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別紙１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学生による地域課題解決提案事業企画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1"/>
        </w:rPr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</w:rPr>
              <w:t>、短大、高等専門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78"/>
                <w:kern w:val="0"/>
              </w:rPr>
              <w:t>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団体名）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指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員）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代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内容について、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４用紙２枚程度にまとめてくだ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途、図などを添付しても構いません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8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テーマ【成果報告会の発表タイトル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調査研究または実践活動の概要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ニーズ調査、意識調査、事例調査、実践活動の具体的内容を記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　解決提案の方向性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連携・産学連携の視点などから具体的に記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研究等の構成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学校、学科、学年、氏名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活動スケジュー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　他のプロジェクトの一部である場合は、そのプロジェクト名及び助成金額を記載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41:00Z</dcterms:created>
  <dc:creator>ネットワーク大学コンソーシアム岐阜事務室</dc:creator>
  <dc:description/>
  <dc:language>en-US</dc:language>
  <cp:lastModifiedBy>教務課</cp:lastModifiedBy>
  <cp:lastPrinted>2017-05-13T14:40:00Z</cp:lastPrinted>
  <dcterms:modified xsi:type="dcterms:W3CDTF">2017-05-13T05:41:00Z</dcterms:modified>
  <cp:revision>2</cp:revision>
  <dc:subject/>
  <dc:title>「学生による地域課題解決提案事業」の実施について</dc:title>
</cp:coreProperties>
</file>